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esto Calende 24/4/010….</w:t>
      </w:r>
    </w:p>
    <w:p>
      <w:pPr>
        <w:pStyle w:val="Normal"/>
        <w:rPr/>
      </w:pPr>
      <w:r>
        <w:rPr/>
      </w:r>
    </w:p>
    <w:p>
      <w:pPr>
        <w:pStyle w:val="Normal"/>
        <w:rPr/>
      </w:pPr>
      <w:r>
        <w:rPr/>
      </w:r>
    </w:p>
    <w:p>
      <w:pPr>
        <w:pStyle w:val="Normal"/>
        <w:rPr/>
      </w:pPr>
      <w:r>
        <w:rPr>
          <w:b/>
          <w:u w:val="single"/>
        </w:rPr>
        <w:t>Oggetto</w:t>
      </w:r>
      <w:r>
        <w:rPr/>
        <w:t xml:space="preserve">: assemblea annuale dei soci </w:t>
      </w:r>
    </w:p>
    <w:p>
      <w:pPr>
        <w:pStyle w:val="Normal"/>
        <w:rPr/>
      </w:pPr>
      <w:r>
        <w:rPr/>
        <w:t xml:space="preserve">                </w:t>
      </w:r>
      <w:r>
        <w:rPr/>
        <w:t>Relazione al bilancio consuntivo 2009</w:t>
      </w:r>
    </w:p>
    <w:p>
      <w:pPr>
        <w:pStyle w:val="Normal"/>
        <w:rPr/>
      </w:pPr>
      <w:r>
        <w:rPr/>
      </w:r>
    </w:p>
    <w:p>
      <w:pPr>
        <w:pStyle w:val="Normal"/>
        <w:rPr/>
      </w:pPr>
      <w:r>
        <w:rPr/>
      </w:r>
    </w:p>
    <w:p>
      <w:pPr>
        <w:pStyle w:val="Normal"/>
        <w:rPr/>
      </w:pPr>
      <w:r>
        <w:rPr/>
      </w:r>
    </w:p>
    <w:p>
      <w:pPr>
        <w:pStyle w:val="Normal"/>
        <w:rPr/>
      </w:pPr>
      <w:r>
        <w:rPr/>
        <w:t>Essere soci del Circolo Sestese oggi più che mai ci impegna a considerare attentamente gli obbiettivi caratterizzanti il nostro statuto, ponendo però profonda attenzione alle esigenze di tutta la  collettività, se non altro, perché siamo gestori di un’immobile di proprietà Comunale.</w:t>
      </w:r>
    </w:p>
    <w:p>
      <w:pPr>
        <w:pStyle w:val="Normal"/>
        <w:rPr/>
      </w:pPr>
      <w:r>
        <w:rPr/>
        <w:t>Il nostro ente nasce nel 1972 con una chiara indicazione sul ruolo, sugli indirizzi delle attività e sugli obbiettivi sociali da perseguire. La condizione di assoluta autonomia gestionale e l’indipendenza da qualsiasi interferenza è stata negli anni la forza che ci ha consentito ricchezza di proposte anche innovative e coraggiose. Fino ad ora questa autonomia è stata difesa non tanto per orgoglio o presunzione ma perché siamo convinti che il bene comune nasca dal confronto delle idee di soggetti e/o associazioni libere da condizionamenti, e che la ricchezza di una comunità si basi sulla pluralità di iniziative, vale per la sfera sociale come per lo sport, così e soprattutto per la sfera culturale. La nostra presenza attiva all’interno della  comunità Sestese si è espressa sempre nella collaborazione con tutti, enti e privati, soprattutto con il Comune, negli anni, si sono condivisi obbiettivi e progetti. Basti pensare alla progettualità del Campus estivo, o alla tematica “giovani” così complessa e per questo tanto necessaria e importante, al tema dell’aggregazione come strumento di socializzazione soprattutto visto l’invecchiamento della nostra società, o alla corresponsabile se pur difficile gestione dell’area e dei parcheggi, a partire sin dal 1984 con la sperimentazione da noi gestita nelle tre aree a suo tempo identificate.</w:t>
      </w:r>
    </w:p>
    <w:p>
      <w:pPr>
        <w:pStyle w:val="Normal"/>
        <w:rPr/>
      </w:pPr>
      <w:r>
        <w:rPr/>
        <w:t>Non abbiamo certo fatto miracoli, ma il nostro dovere l’abbiamo sicuramente fatto tutto, sia per aver mantenuto l’immobile,(nei limiti del possibile) sia per aver saputo contenere la concorrenza  di altri locali, sia per aver bilanciato i rapporti con i nostri partner senza cadere nelle rischiose tentazioni di saper fare tutto, sia per aver fatto quanto possibile per sostenere lo sport, migliorando la struttura e contribuendo economicamente al limite delle nostre risorse, sia per aver dato spazio ad iniziative culturali utili anche se rischiose economicamente come i teatri, sia per non aver mai lesinato ospitalità, sobbarcandoci quasi sempre l’onere economico, ma anche certamente per aver saputo mantenere una eccellente funzionalità a un locale, pieno di problematiche, ma coscienti essere l’unico a disposizione per le diverse esigenze della nostra comunità.</w:t>
      </w:r>
    </w:p>
    <w:p>
      <w:pPr>
        <w:pStyle w:val="Normal"/>
        <w:rPr/>
      </w:pPr>
      <w:r>
        <w:rPr/>
      </w:r>
    </w:p>
    <w:p>
      <w:pPr>
        <w:pStyle w:val="Normal"/>
        <w:rPr/>
      </w:pPr>
      <w:r>
        <w:rPr/>
        <w:t xml:space="preserve">Su queste premesse di principio, si è ispirata l’azione del nostro ente anche per l’anno 2009. </w:t>
      </w:r>
    </w:p>
    <w:p>
      <w:pPr>
        <w:pStyle w:val="Normal"/>
        <w:rPr/>
      </w:pPr>
      <w:r>
        <w:rPr/>
        <w:t>Anno che peraltro ha visto il rinnovo dell’amministrazione Comunale con il naturale effetto eco della campagna elettorale, con il rilancio di ipotesi di ristrutturazione e/o rifacimenti con stimoli e obbiettivi programmatici che riguardano direttamente la nostra associazione. Facendo tesoro della premessa di questa relazione, vi invito cari soci  a collaborare in modo generoso con la nuova amministrazione, e se qualcosa non andasse, prima di criticare discutiamo, come sempre abbiamo fatto anche vivacemente quando è stato necessario, ma non permettiamo mai a nessuno che la natura e le finalità proprie del nostro Ente vengano intaccate o limitate da obbiettivi e condizioni incondivisibili per storia, per statuto e per autonomia.</w:t>
      </w:r>
    </w:p>
    <w:p>
      <w:pPr>
        <w:pStyle w:val="Normal"/>
        <w:rPr/>
      </w:pPr>
      <w:r>
        <w:rPr/>
      </w:r>
    </w:p>
    <w:p>
      <w:pPr>
        <w:pStyle w:val="Normal"/>
        <w:rPr/>
      </w:pPr>
      <w:r>
        <w:rPr/>
        <w:t>E’ stata un’annata difficile dal punto di vista economico, soprattutto, abbiamo risentito delle difficoltà dei nostri partner a contrastare la sempre più accanita concorrenza di altri locali sia di liscio che di latino americano.</w:t>
      </w:r>
    </w:p>
    <w:p>
      <w:pPr>
        <w:pStyle w:val="Normal"/>
        <w:rPr/>
      </w:pPr>
      <w:r>
        <w:rPr/>
        <w:t xml:space="preserve">E’ stato un’anno difficile anche per la gestione del bar. Abbiamo tentato d’accordo con il locatore, di sopperire alle difficoltà, coinvolgendo giovani sestesi nella gestione, consentendo loro di promuovere attività rivolte soprattutto ai giovani, ospitando piccoli concerti, serate a tema ecc.. ma con scarso risultato, forse dovuto all’inesperienza  dei gestori. Ma il tema “giovani “sig. Soci è ancora aperto, lo sentiamo da molti genitori e dai ragazzi stessi, e riteniamo sia davvero un’urgenza pensare a spazi e momenti dedicati a loro così che attraverso l’aggregazione nel tempo libero </w:t>
      </w:r>
    </w:p>
    <w:p>
      <w:pPr>
        <w:pStyle w:val="Normal"/>
        <w:rPr/>
      </w:pPr>
      <w:r>
        <w:rPr/>
        <w:t>si possa sollecitare una convivenza serena, senza eccessi, controllata dalla maturità dei comportamenti pur senza limitare la fantasia e riconoscendo ai giovani il diritto al “nuovo”</w:t>
      </w:r>
    </w:p>
    <w:p>
      <w:pPr>
        <w:pStyle w:val="Normal"/>
        <w:rPr/>
      </w:pPr>
      <w:r>
        <w:rPr/>
        <w:t xml:space="preserve">Per questo crediamo sia importante nel futuro dedicare il salone Marna almeno una serata settimanale per queste finalità, focalizzando su questi indirizzi la nostra attenzione. </w:t>
      </w:r>
    </w:p>
    <w:p>
      <w:pPr>
        <w:pStyle w:val="Normal"/>
        <w:rPr/>
      </w:pPr>
      <w:r>
        <w:rPr/>
      </w:r>
    </w:p>
    <w:p>
      <w:pPr>
        <w:pStyle w:val="Normal"/>
        <w:rPr/>
      </w:pPr>
      <w:r>
        <w:rPr/>
        <w:t xml:space="preserve">Sulla cultura” il ruolo del Circolo si è concretizzato attraverso il teatro e il cinema. Certo, anche qui si dovrebbe  fare molto di più, incentivando e diversificando le proposte. Questo soprattutto è un terreno da coltivare in stretta collaborazione con l’amministrazione Comunale, visto anche l’apprezzamento al nostro lavoro di cui l’assessore Fantino ha fatto nota. </w:t>
      </w:r>
    </w:p>
    <w:p>
      <w:pPr>
        <w:pStyle w:val="Normal"/>
        <w:rPr/>
      </w:pPr>
      <w:r>
        <w:rPr/>
      </w:r>
    </w:p>
    <w:p>
      <w:pPr>
        <w:pStyle w:val="Normal"/>
        <w:rPr/>
      </w:pPr>
      <w:r>
        <w:rPr/>
        <w:t>Sullo sport, abbiamo già in parte detto. Riconfermiamo la nostra attenzione e interesse alla promozione sportiva, faremo anche nel futuro tutto quanto ci sarà possibile con interventi migliorativi delle strutture, vedi palestra. Ci piacerebbe tra l’altro aprirci ad un numero maggiore di società sportive, in particolare  a quelle dedite agli sport d’acqua, per arricchire di stimoli nuovi i nostri giovani. Ma soprattutto vorremmo con le società un rapporto più costruttivo. Auspicio da anni sollecitato, ma difficile da raggiungere.</w:t>
      </w:r>
    </w:p>
    <w:p>
      <w:pPr>
        <w:pStyle w:val="Normal"/>
        <w:rPr/>
      </w:pPr>
      <w:r>
        <w:rPr/>
      </w:r>
    </w:p>
    <w:p>
      <w:pPr>
        <w:pStyle w:val="Normal"/>
        <w:rPr/>
      </w:pPr>
      <w:r>
        <w:rPr/>
        <w:t>Per quanto riguarda la balneazione e le attività estive, siamo condizionati  per una parte dalla conduzione del bar, alla quale è demandata anche la gestione della spiaggia  e d’altra parte dalle condizioni strutturali come più volte lamentato, legate al deflusso delle acque piovane che ad ogni pur piccolo temporale erode la spiaggia, con il conseguente aggravio dei costi e il disagio subito dagli utenti. Da quest’anno pensiamo di ridurre gli inconvenienti dotandoci di una motozappa, così da poter essere autonomi e tempestivi negli interventi di manutenzione, anche perché  da Maggio 2010 la gestione del bar sarà direttamente del Circolo, in quanto l’amministrazione comunale ci ha chiesto di annullare qualsiasi contratto con terzi per non avere nessun vincolo qualora si decida un qualche intervento di ristrutturazione.</w:t>
      </w:r>
    </w:p>
    <w:p>
      <w:pPr>
        <w:pStyle w:val="Normal"/>
        <w:rPr/>
      </w:pPr>
      <w:r>
        <w:rPr/>
      </w:r>
    </w:p>
    <w:p>
      <w:pPr>
        <w:pStyle w:val="Normal"/>
        <w:rPr/>
      </w:pPr>
      <w:r>
        <w:rPr/>
        <w:t>Il Campus ci ha dato la maggior soddisfazione del 2009, per affluenza, per la professionalità degli animatori e degli istruttori, per gli attestati di apprezzamento ricevuti dalle famiglie e per l’entusiastica partecipazione dei ragazzi a tutte le attività. Per questo siamo grati a Valeria Spinelli, alla quale è stato affidata anche la gestione del programma per il 2010, che sarà ancora migliore, ricco di nuove iniziative come, animazione teatrale e laboratorio musicale, nuoto sincronizzato e tennis,ecc. che andranno a integrare le attività da anni consolidate.</w:t>
      </w:r>
    </w:p>
    <w:p>
      <w:pPr>
        <w:pStyle w:val="Normal"/>
        <w:rPr/>
      </w:pPr>
      <w:r>
        <w:rPr/>
      </w:r>
    </w:p>
    <w:p>
      <w:pPr>
        <w:pStyle w:val="Normal"/>
        <w:rPr/>
      </w:pPr>
      <w:r>
        <w:rPr/>
        <w:t>Signori soci con questa assemblea scade il mandato dei vostri rappresentanti nel consiglio di amministrazione. E’ un momento importante. Eleggere nuovi consiglieri ci impegna a ricercare e indicare  persone che abbiano a cuore la vita sociale del nostro Ente e della nostra Sesto, che abbiano la fantasia di proposte innovative e la ponderatezza per valutarne la fattività. Persone che sappiano leggere i bisogni della nostra collettività con animo libero e appassionato, ma anche abbiano il tempo da dedicare alla realizzazione delle proposte. E’ importante il rinnovamento di idee e di persone, spero vivamente nella disponibilità di giovani che invito a guardare al Circolo come a uno strumento capace di contribuire all’arricchimento sociale della nostra comunità. Non perdiamo questa occasione che potrebbe essere determinante per il futuro del nostro sodalizio. Ma questa è anche l’assemblea per la approvazione del bilancio consuntivo 2009. Senza entrare nel merito delle cifre, mi rifaccio alla puntuale e condivisa relazione del collegio sindacale, vorrei osservare molto semplicemente come le entrate delle attività commerciali nel salone Marna sono assorbite dalle spese di gestione e dal sociale, mentre, le uniche entrate che ci consentono qualche possibilità di intervento sono quelle dell’affitto del bar ( almeno nei periodi di buona gestione). Non è certo una situazione florida, bisogna rilanciare le attività nel salone su fasce di utenza diverse, esempio i giovani, cui si potrebbe dedicare perché no il sabato sera. Si potrebbe rivedere anche il criterio di ospitalità che considerando l’incidenza dei costi non è più sopportabile a totale nostro carico. Ma tutto questo e ovviamente, altro, sarà il lavoro e la sfida per nuovo consiglio di amministrazione, auspico che anche da questa assemblea nascano idee, suggerimenti e proposte per il rilancio per il nostro Circolo</w:t>
      </w:r>
    </w:p>
    <w:p>
      <w:pPr>
        <w:pStyle w:val="Normal"/>
        <w:rPr/>
      </w:pPr>
      <w:r>
        <w:rPr/>
      </w:r>
    </w:p>
    <w:p>
      <w:pPr>
        <w:pStyle w:val="Normal"/>
        <w:rPr/>
      </w:pPr>
      <w:r>
        <w:rPr/>
        <w:t>Ringrazio tutti i consiglieri uscenti, in particolare il direttivo, il nostro segretario Vanetti, i sindaci revisori, in particolare la Dott.ssa Simone Tina, i presidenti delle società sportive, e i soci collaboratori. Un ringraziamento ed un augurio ai rappresentanti di nomina del Comune e al gruppo anziani Augusta sezione Siai Marchetti. Ma soprattutto ringrazio sin d’ora tutti coloro che vorranno candidarsi facendosi carico del futuro del Circolo Sestese.</w:t>
      </w:r>
    </w:p>
    <w:p>
      <w:pPr>
        <w:pStyle w:val="Normal"/>
        <w:rPr/>
      </w:pPr>
      <w:r>
        <w:rPr/>
      </w:r>
    </w:p>
    <w:p>
      <w:pPr>
        <w:pStyle w:val="Normal"/>
        <w:rPr/>
      </w:pPr>
      <w:r>
        <w:rPr/>
      </w:r>
    </w:p>
    <w:p>
      <w:pPr>
        <w:pStyle w:val="Normal"/>
        <w:rPr/>
      </w:pPr>
      <w:r>
        <w:rPr/>
      </w:r>
    </w:p>
    <w:p>
      <w:pPr>
        <w:pStyle w:val="Normal"/>
        <w:rPr/>
      </w:pPr>
      <w:r>
        <w:rPr/>
        <w:t xml:space="preserve">                                                                              </w:t>
      </w:r>
      <w:r>
        <w:rPr/>
        <w:t xml:space="preserve">Il presidente uscente </w:t>
      </w:r>
    </w:p>
    <w:p>
      <w:pPr>
        <w:pStyle w:val="Normal"/>
        <w:rPr/>
      </w:pPr>
      <w:r>
        <w:rPr/>
        <w:t xml:space="preserve">                                                                                 </w:t>
      </w:r>
      <w:r>
        <w:rPr/>
        <w:t>Alberto Quaglini</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40" w:type="dxa"/>
      <w:tblLayout w:type="fixed"/>
      <w:tblCellMar>
        <w:top w:w="0" w:type="dxa"/>
        <w:left w:w="70" w:type="dxa"/>
        <w:bottom w:w="0" w:type="dxa"/>
        <w:right w:w="70" w:type="dxa"/>
      </w:tblCellMar>
    </w:tblPr>
    <w:tblGrid>
      <w:gridCol w:w="4320"/>
      <w:gridCol w:w="6120"/>
    </w:tblGrid>
    <w:tr>
      <w:trPr>
        <w:trHeight w:val="240" w:hRule="atLeast"/>
      </w:trPr>
      <w:tc>
        <w:tcPr>
          <w:tcW w:w="4320" w:type="dxa"/>
          <w:tcBorders/>
        </w:tcPr>
        <w:p>
          <w:pPr>
            <w:pStyle w:val="Normal"/>
            <w:rPr/>
          </w:pPr>
          <w:r>
            <w:rPr/>
            <w:drawing>
              <wp:inline distT="0" distB="0" distL="0" distR="0">
                <wp:extent cx="1257935"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867" t="21704" r="4728" b="60994"/>
                        <a:stretch>
                          <a:fillRect/>
                        </a:stretch>
                      </pic:blipFill>
                      <pic:spPr bwMode="auto">
                        <a:xfrm>
                          <a:off x="0" y="0"/>
                          <a:ext cx="1257935" cy="412115"/>
                        </a:xfrm>
                        <a:prstGeom prst="rect">
                          <a:avLst/>
                        </a:prstGeom>
                      </pic:spPr>
                    </pic:pic>
                  </a:graphicData>
                </a:graphic>
              </wp:inline>
            </w:drawing>
          </w:r>
        </w:p>
      </w:tc>
      <w:tc>
        <w:tcPr>
          <w:tcW w:w="6120" w:type="dxa"/>
          <w:vMerge w:val="restart"/>
          <w:tcBorders/>
        </w:tcPr>
        <w:p>
          <w:pPr>
            <w:pStyle w:val="Normal"/>
            <w:rPr/>
          </w:pPr>
          <w:r>
            <w:rPr/>
            <w:t xml:space="preserve">  </w:t>
          </w:r>
          <w:r>
            <w:rPr/>
            <w:t>---------------------------------------------------------------------</w:t>
          </w:r>
        </w:p>
        <w:p>
          <w:pPr>
            <w:pStyle w:val="Normal"/>
            <w:ind w:left="245" w:hanging="0"/>
            <w:rPr/>
          </w:pPr>
          <w:r>
            <w:rPr/>
            <w:t>attività sportive - socioricreative - culturali - assistenziali</w:t>
          </w:r>
        </w:p>
        <w:p>
          <w:pPr>
            <w:pStyle w:val="Normal"/>
            <w:ind w:left="140" w:hanging="0"/>
            <w:rPr/>
          </w:pPr>
          <w:r>
            <w:rPr/>
            <w:t>---------------------------------------------------------------------</w:t>
          </w:r>
        </w:p>
        <w:p>
          <w:pPr>
            <w:pStyle w:val="Normal"/>
            <w:rPr/>
          </w:pPr>
          <w:r>
            <w:rPr/>
          </w:r>
        </w:p>
        <w:p>
          <w:pPr>
            <w:pStyle w:val="Normal"/>
            <w:rPr/>
          </w:pPr>
          <w:r>
            <w:rPr/>
          </w:r>
        </w:p>
        <w:p>
          <w:pPr>
            <w:pStyle w:val="Normal"/>
            <w:rPr/>
          </w:pPr>
          <w:r>
            <w:rPr/>
          </w:r>
        </w:p>
      </w:tc>
    </w:tr>
    <w:tr>
      <w:trPr>
        <w:trHeight w:val="1395" w:hRule="atLeast"/>
      </w:trPr>
      <w:tc>
        <w:tcPr>
          <w:tcW w:w="4320" w:type="dxa"/>
          <w:tcBorders/>
        </w:tcPr>
        <w:p>
          <w:pPr>
            <w:pStyle w:val="Normal"/>
            <w:snapToGrid w:val="false"/>
            <w:rPr/>
          </w:pPr>
          <w:r>
            <w:rPr/>
          </w:r>
        </w:p>
        <w:p>
          <w:pPr>
            <w:pStyle w:val="Normal"/>
            <w:rPr/>
          </w:pPr>
          <w:r>
            <w:rPr/>
            <w:t xml:space="preserve">Sesto Calende </w:t>
          </w:r>
        </w:p>
        <w:p>
          <w:pPr>
            <w:pStyle w:val="Normal"/>
            <w:rPr/>
          </w:pPr>
          <w:r>
            <w:rPr/>
            <w:t xml:space="preserve">P.zza Cesare da Sesto, 2 </w:t>
          </w:r>
        </w:p>
        <w:p>
          <w:pPr>
            <w:pStyle w:val="Normal"/>
            <w:rPr/>
          </w:pPr>
          <w:r>
            <w:rPr/>
            <w:t>21018 (VA)</w:t>
          </w:r>
        </w:p>
        <w:p>
          <w:pPr>
            <w:pStyle w:val="Normal"/>
            <w:rPr/>
          </w:pPr>
          <w:r>
            <w:rPr/>
            <w:t>Tel.  0331-924325</w:t>
          </w:r>
        </w:p>
        <w:p>
          <w:pPr>
            <w:pStyle w:val="Normal"/>
            <w:rPr/>
          </w:pPr>
          <w:r>
            <w:rPr/>
            <w:t>Partita I.V.A   01393600125</w:t>
          </w:r>
        </w:p>
        <w:p>
          <w:pPr>
            <w:pStyle w:val="Normal"/>
            <w:rPr/>
          </w:pPr>
          <w:r>
            <w:rPr/>
            <w:t>info@circolosestese.it</w:t>
          </w:r>
        </w:p>
        <w:p>
          <w:pPr>
            <w:pStyle w:val="Normal"/>
            <w:rPr/>
          </w:pPr>
          <w:hyperlink r:id="rId2">
            <w:r>
              <w:rPr>
                <w:rStyle w:val="InternetLink"/>
              </w:rPr>
              <w:t>http://www.circolosestese.it</w:t>
            </w:r>
          </w:hyperlink>
        </w:p>
      </w:tc>
      <w:tc>
        <w:tcPr>
          <w:tcW w:w="6120" w:type="dxa"/>
          <w:vMerge w:val="continue"/>
          <w:tcBorders/>
        </w:tcPr>
        <w:p>
          <w:pPr>
            <w:pStyle w:val="Normal"/>
            <w:snapToGrid w:val="false"/>
            <w:ind w:left="245" w:hanging="0"/>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ircolosestese.it/" TargetMode="External"/>
</Relationships>
</file>

<file path=docProps/app.xml><?xml version="1.0" encoding="utf-8"?>
<Properties xmlns="http://schemas.openxmlformats.org/officeDocument/2006/extended-properties" xmlns:vt="http://schemas.openxmlformats.org/officeDocument/2006/docPropsVTypes">
  <Template>CartaIntestataCircoloSestes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0:47:00Z</dcterms:created>
  <dc:creator>x</dc:creator>
  <dc:description/>
  <cp:keywords/>
  <dc:language>en-US</dc:language>
  <cp:lastModifiedBy>gianad</cp:lastModifiedBy>
  <cp:lastPrinted>2010-04-18T20:52:00Z</cp:lastPrinted>
  <dcterms:modified xsi:type="dcterms:W3CDTF">2010-05-07T20:47:00Z</dcterms:modified>
  <cp:revision>2</cp:revision>
  <dc:subject/>
  <dc:title>Sesto Calende 24/4/010…</dc:title>
</cp:coreProperties>
</file>